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znań, dnia …………………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..........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imię i nazwisko ucznia)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klasa)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........................................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rok szkolny)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Bezodstpw"/>
        <w:ind w:left="382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o</w:t>
      </w:r>
    </w:p>
    <w:p>
      <w:pPr>
        <w:pStyle w:val="Bezodstpw"/>
        <w:ind w:left="382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yrektora Zespołu Szkół Elektrycznych nr 2</w:t>
      </w:r>
    </w:p>
    <w:p>
      <w:pPr>
        <w:pStyle w:val="Bezodstpw"/>
        <w:ind w:left="3828" w:hanging="0"/>
        <w:rPr/>
      </w:pPr>
      <w:r>
        <w:rPr>
          <w:rFonts w:cs="Arial" w:ascii="Bookman Old Style" w:hAnsi="Bookman Old Style"/>
          <w:b/>
        </w:rPr>
        <w:t>im. ks. Piotra Wawrzyniaka</w:t>
      </w:r>
    </w:p>
    <w:p>
      <w:pPr>
        <w:pStyle w:val="Bezodstpw"/>
        <w:ind w:left="3828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 Poznaniu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DANIE O ZWOLNIENIE Z ZAJĘĆ WYCHOWANIA FIZYCZNEGO/WSKAZANYCH ĆWICZEŃ*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man Old Style" w:ascii="Bookman Old Style" w:hAnsi="Bookman Old Style"/>
        </w:rPr>
        <w:tab/>
        <w:t>Na podstawie zaświadczenia lekarskiego z dnia ................................... proszę o zwolnienie mojego syna/córki* ……………..………………………….……..…. ucznia/uczennicy* klasy …………… z zajęć WYCHOWANIA FIZYCZNEGO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 /ze WASKAZANYCH ĆWICZEŃ* w terminie …………………. w roku szkolnym ……….............................………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niosku dołączam zaświadczenie lekarskie.</w:t>
      </w:r>
    </w:p>
    <w:p>
      <w:pPr>
        <w:pStyle w:val="Bezodstpw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przypadku pierwszych lub ostatnich lekcji WF/WSKAZANYCH ĆWICZEŃ zgodnie z obowiązującym planem zajęć proszę o zwolnienie mojej córki / mojego syna* z wyznaczonych w tym czasie zajęć. </w:t>
      </w:r>
    </w:p>
    <w:p>
      <w:pPr>
        <w:pStyle w:val="Bezodstpw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Jednocześnie biorę na siebie pełną odpowiedzialność prawną za pobyt i bezpieczeństwo syna/ córki* w tym czasie poza terenem szkoły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……………………………………………………</w:t>
      </w:r>
      <w:r>
        <w:rPr>
          <w:rFonts w:cs="Bookman Old Style" w:ascii="Bookman Old Style" w:hAnsi="Bookman Old Style"/>
        </w:rPr>
        <w:t>.                                                                                          (</w:t>
      </w:r>
      <w:r>
        <w:rPr>
          <w:rFonts w:cs="Bookman Old Style" w:ascii="Bookman Old Style" w:hAnsi="Bookman Old Style"/>
          <w:i/>
        </w:rPr>
        <w:t>czytelny podpis rodzica /opiekun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yzja dyrektora szkoły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rażam zgodę / nie wyrażam zgody*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podpis dyrektora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(data, podpis rodzic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(data, podpis nauczyciela wychowania fizycznego 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(data, podpis wychowawcy)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Bookman Old Style" w:hAnsi="Bookman Old Style" w:eastAsia="Times New Roman" w:cs="Bookman Old Style"/>
          <w:i/>
          <w:i/>
        </w:rPr>
      </w:pPr>
      <w:r>
        <w:rPr>
          <w:rFonts w:eastAsia="Times New Roman"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</w:rPr>
        <w:t>właściwe podkreślić</w:t>
      </w:r>
      <w:r>
        <w:rPr>
          <w:rFonts w:cs="Bookman Old Style" w:ascii="Bookman Old Style" w:hAnsi="Bookman Old Style"/>
        </w:rPr>
        <w:t>)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08:00Z</dcterms:created>
  <dc:creator>Laura</dc:creator>
  <dc:description/>
  <cp:keywords/>
  <dc:language>en-US</dc:language>
  <cp:lastModifiedBy>ASUS</cp:lastModifiedBy>
  <dcterms:modified xsi:type="dcterms:W3CDTF">2018-09-05T21:17:00Z</dcterms:modified>
  <cp:revision>6</cp:revision>
  <dc:subject/>
  <dc:title/>
</cp:coreProperties>
</file>